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Организатор торгов – департамент муниципальной собственности и градостроительств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администрации города Югорска информирует о том, что аукцион по продаже  права на заключение договора аренды земельного участка с кадастровым номером 86:22:0004003:48,  площадью 7020 кв. метров, расположенного в городе Югорске по улице Торговой, в границах согласно кадастровому паспорту, для размещения промышленной базы, не состоялся в связи с отсутствием участников торгов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/>
        <w:t>Директор департамента                                                                                                     С.Д. Голин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Arial Unicode MS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49:00Z</dcterms:created>
  <dc:creator>Юрист</dc:creator>
  <dc:description/>
  <cp:keywords/>
  <dc:language>en-US</dc:language>
  <cp:lastModifiedBy>Яковлев Дмитрий Николаевич</cp:lastModifiedBy>
  <cp:lastPrinted>2011-08-30T15:52:00Z</cp:lastPrinted>
  <dcterms:modified xsi:type="dcterms:W3CDTF">2011-08-31T09:47:00Z</dcterms:modified>
  <cp:revision>6</cp:revision>
  <dc:subject/>
  <dc:title>ИНФОРМАЦИОННОЕ  СООБЩЕНИЕ </dc:title>
</cp:coreProperties>
</file>